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ab/>
        <w:t>L’an dernier, notre assemblée générale annuelle s’est tenue à Paris. En 2004 nous sommes de retour en Creuse dans ce cadre magnifique du Moulin Noyé à Glénic. Nous espérons être cohérents en alternant Creuse et Paris de manière à tenter de satisfaire nos adhérents.</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ab/>
        <w:t>Remercions les fidèles qui sont présents cette année encore parmi nous, mais reconnaissons que nous sommes de moins en moins nombreux. Vous serez amenés en fin d’assemblée à vous prononcer à nouveau sur le lieu de l’assemblée 2005. Souhaitez-vous cette alternance ?</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pPr>
      <w:r>
        <w:rPr>
          <w:sz w:val="26"/>
        </w:rPr>
        <w:tab/>
        <w:t>En tout début 2004, notre association a réalisé une exposition des peintres creusois à la mairie du 11</w:t>
      </w:r>
      <w:r>
        <w:rPr>
          <w:sz w:val="26"/>
          <w:vertAlign w:val="superscript"/>
        </w:rPr>
        <w:t>ème</w:t>
      </w:r>
      <w:r>
        <w:rPr>
          <w:sz w:val="26"/>
        </w:rPr>
        <w:t xml:space="preserve"> arrondissement. Vous avez pu lire le compte-rendu dans notre bulletin n° 20 d’avril 2004. Cette manifestation a remporté, une fois de plus, un très grand succès. De nombreux peintres ont répondu présents, les visiteurs ont été nombreux, l’accueil et la logistique mis à notre disposition par les autorités locales ont été disons-le au-delà de nos espérances. Monsieur Georges Sarre, maire de cet arrondissement, creusois d’origine, a tenu à mettre tout en œuvre pour une réussite parfaite de la représentation de la Creuse à Paris. Objectif atteint – opération réussie !!</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ab/>
        <w:t>Souvenez-vous, le 27 septembre 2003, à Paris, nous rendions hommage au professeur Grancher, professeur de médecin né en Creuse. Certes ne revenons pas sur cette manifestation dans le détail ce serait trop long, mais précisons que le professeur Grancher a séjourné de nombreuses années dans une petite ville du pays basque, Cambo Les Bains, dont il fut également le maire. Lors de la cérémonie du 27 septembre, M. Vincent Bru, maire actuel, nous avait fait savoir qu’il comptait inaugurer une esplanade dans sa ville en hommage au professeur, courant 2004 et que l’association « Les Amis de la Creuse » y serait conviée. Ce projet a vu le jour le samedi 2 octobre 2004, donc tout récemment. Répondant à l’invitation de la municipalité de Cambo Les Bains, une délégation d’une douzaine de personnes s’est rendue dans cette ville pour assister à la cérémonie. De nombreuses personnalités du département des Pyrénées Atlantiques étaient présentes, dont Mme Michèle Alliot-Marie, ministre de la Défense. La Creuse était représentée par M. Jean-Jacques Lozach, président du Conseil Général. Cette inauguration en la mémoire du professeur de médecine creusois a été de haute tenue. L’accueil réservé aux associations creusoises a été des plus courtois. Les orateurs ayant eu a s’exprimer à la tribune officielle ont tous souligné avec talent l’origine creusoise de Jacques Joseph Grancher. Vous pourrez lire le compte rendu détaillé de cette manifestation dans notre prochain bulletin (n° 22) que vous recevrez fin 2004, début 2005.</w:t>
      </w:r>
    </w:p>
    <w:p>
      <w:pPr>
        <w:pStyle w:val="Normal"/>
        <w:tabs>
          <w:tab w:val="clear" w:pos="708"/>
          <w:tab w:val="left" w:pos="480" w:leader="none"/>
        </w:tabs>
        <w:jc w:val="both"/>
        <w:rPr>
          <w:sz w:val="26"/>
        </w:rPr>
      </w:pPr>
      <w:r>
        <w:rPr>
          <w:sz w:val="26"/>
        </w:rPr>
      </w:r>
    </w:p>
    <w:p>
      <w:pPr>
        <w:pStyle w:val="Normal"/>
        <w:tabs>
          <w:tab w:val="clear" w:pos="708"/>
          <w:tab w:val="left" w:pos="480" w:leader="none"/>
        </w:tabs>
        <w:ind w:firstLine="480"/>
        <w:jc w:val="both"/>
        <w:rPr>
          <w:sz w:val="26"/>
        </w:rPr>
      </w:pPr>
      <w:r>
        <w:rPr>
          <w:sz w:val="26"/>
        </w:rPr>
        <w:t>En ce qui concerne notre bulletin, nombreux sont nos adhérents qui nous félicitent tant par la qualité des articles et informations que par la présentation. Ces éloges nous réconfortent. Le bureau en profite, cette année encore, pour adresser ses félicitations à M. Georges Delangle pour la qualité des dossiers et articles qu’il rédige, ainsi qu’à M. Gilbert Coudert pour ses articles très appréciés de nos lecteurs. Merci à nos deux fidèles rédacteurs.</w:t>
      </w:r>
    </w:p>
    <w:p>
      <w:pPr>
        <w:pStyle w:val="Normal"/>
        <w:tabs>
          <w:tab w:val="clear" w:pos="708"/>
          <w:tab w:val="left" w:pos="480" w:leader="none"/>
        </w:tabs>
        <w:jc w:val="both"/>
        <w:rPr>
          <w:sz w:val="26"/>
        </w:rPr>
      </w:pPr>
      <w:r>
        <w:rPr>
          <w:sz w:val="26"/>
        </w:rPr>
      </w:r>
    </w:p>
    <w:p>
      <w:pPr>
        <w:pStyle w:val="Normal"/>
        <w:tabs>
          <w:tab w:val="clear" w:pos="708"/>
          <w:tab w:val="left" w:pos="480" w:leader="none"/>
        </w:tabs>
        <w:jc w:val="both"/>
        <w:rPr>
          <w:sz w:val="26"/>
        </w:rPr>
      </w:pPr>
      <w:r>
        <w:rPr>
          <w:sz w:val="26"/>
        </w:rPr>
        <w:tab/>
        <w:t>Remercions également nos amis « Creusois de Paris » et « Amis de Martin Nadaud », qui ont été à nos côtés pour l</w:t>
        <w:tab/>
        <w:t>a cérémonie « Grancher » de Cambo Les Bains et qui sont aujourd’hui parmi nous, sans oublier les représentants fidèles de l’association « Soubrebost au fil du temps » qui sont également présents.</w:t>
      </w:r>
    </w:p>
    <w:p>
      <w:pPr>
        <w:pStyle w:val="Normal"/>
        <w:tabs>
          <w:tab w:val="clear" w:pos="708"/>
          <w:tab w:val="left" w:pos="480" w:leader="none"/>
        </w:tabs>
        <w:jc w:val="both"/>
        <w:rPr>
          <w:sz w:val="26"/>
        </w:rPr>
      </w:pPr>
      <w:r>
        <w:rPr>
          <w:sz w:val="26"/>
        </w:rPr>
      </w:r>
    </w:p>
    <w:p>
      <w:pPr>
        <w:pStyle w:val="TextBody"/>
        <w:rPr/>
      </w:pPr>
      <w:r>
        <w:rPr>
          <w:sz w:val="26"/>
        </w:rPr>
        <w:tab/>
        <w:t>En guise de conclusion ce sera un appel au soutien, à la participation, à faire connaître les « Amis de la Creuse » autour de vous, afin que comme en 2001 pour le 10</w:t>
      </w:r>
      <w:r>
        <w:rPr>
          <w:sz w:val="26"/>
          <w:vertAlign w:val="superscript"/>
        </w:rPr>
        <w:t>ème</w:t>
      </w:r>
      <w:r>
        <w:rPr>
          <w:sz w:val="26"/>
        </w:rPr>
        <w:t xml:space="preserve"> anniversaire d’existence nous puissions en 2011 fêter le 20</w:t>
      </w:r>
      <w:r>
        <w:rPr>
          <w:sz w:val="26"/>
          <w:vertAlign w:val="superscript"/>
        </w:rPr>
        <w:t>ème</w:t>
      </w:r>
      <w:r>
        <w:rPr>
          <w:sz w:val="26"/>
        </w:rPr>
        <w:t xml:space="preserve"> et d’autres encore. Notre mission qui est de faire connaître la Creuse, avance peut-être à petits pas certes, mais pas à pas elle se poursuit et de devrait pas s’interrompre. </w:t>
      </w:r>
    </w:p>
    <w:p>
      <w:pPr>
        <w:pStyle w:val="TextBody"/>
        <w:rPr>
          <w:sz w:val="26"/>
        </w:rPr>
      </w:pPr>
      <w:r>
        <w:rPr>
          <w:sz w:val="26"/>
        </w:rPr>
      </w:r>
    </w:p>
    <w:p>
      <w:pPr>
        <w:pStyle w:val="TextBody"/>
        <w:rPr>
          <w:sz w:val="26"/>
        </w:rPr>
      </w:pPr>
      <w:r>
        <w:rPr>
          <w:sz w:val="26"/>
        </w:rPr>
        <w:tab/>
        <w:t>Soyez remercier de ce soutien cher à notre détermin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jc w:val="both"/>
      <w:outlineLvl w:val="0"/>
    </w:pPr>
    <w:rPr>
      <w:sz w:val="28"/>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8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34:00Z</dcterms:created>
  <dc:creator>MR CAMILLE</dc:creator>
  <dc:description/>
  <dc:language>en-US</dc:language>
  <cp:lastModifiedBy>Les Amis de la Creuse</cp:lastModifiedBy>
  <cp:lastPrinted>2004-10-29T11:43:00Z</cp:lastPrinted>
  <dcterms:modified xsi:type="dcterms:W3CDTF">2004-10-29T09:44:00Z</dcterms:modified>
  <cp:revision>8</cp:revision>
  <dc:subject/>
  <dc:title/>
</cp:coreProperties>
</file>